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ẫu 3:  Sổ tính giá trị trọng lực </w:t>
      </w:r>
    </w:p>
    <w:p>
      <w:pPr>
        <w:pStyle w:val="Heading6"/>
        <w:spacing w:lineRule="atLeast" w:line="300" w:before="120" w:after="12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fr-FR"/>
        </w:rPr>
        <w:t>Mẫu 3a:  Trang bìa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3660</wp:posOffset>
                </wp:positionV>
                <wp:extent cx="6079490" cy="762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62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Ơ QUAN CHỦ QU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ổng cục, Cục, Trung tâm: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ơn vị:………………….</w:t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perscript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6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Ổ TÍNH GIÁ TRỊ TRỌNG LỰ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yển sổ: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án: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ăm . . 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600.05pt;mso-wrap-distance-left:9.05pt;mso-wrap-distance-right:9.05pt;mso-wrap-distance-top:0pt;mso-wrap-distance-bottom:0pt;margin-top:5.8pt;mso-position-vertical-relative:text;margin-left:-6.05pt;mso-position-horizontal-relative:text">
                <v:textbox>
                  <w:txbxContent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Ơ QUAN CHỦ QU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ổng cục, Cục, Trung tâm: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ơn vị:………………….</w:t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vertAlign w:val="superscript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Heading4"/>
                        <w:spacing w:before="4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4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4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4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40" w:after="6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Ổ TÍNH GIÁ TRỊ TRỌNG LỰ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yển sổ: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án: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ăm . . 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ẫu 3b: Trang đầ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48590</wp:posOffset>
                </wp:positionV>
                <wp:extent cx="5908675" cy="870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70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Ơ QUAN CHỦ QUẢN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ổng cục, Cục, Trung tâm: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ơn vị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spacing w:before="40" w:after="2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SỔ TÍNH GIÁ TRỊ TRỌNG LỰC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Quyển số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án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áy đo và số máy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ổng số chuyến đo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ổng số điểm đo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ắt đầu ngày: .................................... Kết thúc ngày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gười tính: ....................................    Người kiểm tra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hững ký hiệu trong các trang sau: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- Tên điểm đ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 - Nhiệt độ máy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h -  Thời gia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 -  Số đọc (trung bình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C - Hệ số máy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o - Hiệu chỉnh dịch chuyển điểm 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gt (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gt ) - Giá trị (gia số) trọng lực tự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g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- Giá trị gia số trọng lực thường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gkt - Giá trị gia số trọng lực thường kiểm tr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g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- Giá trị trọng lực đ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Ủ NHIỆM BIÊN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Ủ TRƯỞNG ĐƠN VỊ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ăm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685.7pt;mso-wrap-distance-left:9.05pt;mso-wrap-distance-right:9.05pt;mso-wrap-distance-top:0pt;mso-wrap-distance-bottom:0pt;margin-top:11.7pt;mso-position-vertical-relative:text;margin-left:-3.2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Ơ QUAN CHỦ QUẢN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Tổng cục, Cục, Trung tâm: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ơn vị: ...............................................................................................</w:t>
                      </w:r>
                    </w:p>
                    <w:p>
                      <w:pPr>
                        <w:pStyle w:val="Heading4"/>
                        <w:spacing w:before="40" w:after="2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Heading4"/>
                        <w:spacing w:before="40" w:after="2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SỔ TÍNH GIÁ TRỊ TRỌNG LỰC</w:t>
                      </w:r>
                    </w:p>
                    <w:p>
                      <w:pPr>
                        <w:pStyle w:val="Normal"/>
                        <w:spacing w:before="40" w:after="20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Quyển số........</w:t>
                      </w:r>
                    </w:p>
                    <w:p>
                      <w:pPr>
                        <w:pStyle w:val="Normal"/>
                        <w:spacing w:before="40" w:after="20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án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40" w:after="2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Máy đo và số máy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ổng số chuyến đo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ổng số điểm đo: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Bắt đầu ngày: .................................... Kết thúc ngày: ...........................................</w:t>
                      </w:r>
                    </w:p>
                    <w:p>
                      <w:pPr>
                        <w:pStyle w:val="Normal"/>
                        <w:spacing w:before="40" w:after="2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Người tính: ....................................    Người kiểm tra: .........................................</w:t>
                      </w:r>
                    </w:p>
                    <w:p>
                      <w:pPr>
                        <w:pStyle w:val="Normal"/>
                        <w:spacing w:before="40" w:after="2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Những ký hiệu trong các trang sau: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- Tên điểm đo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 - Nhiệt độ máy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h -  Thời gian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m -  Số đọc (trung bình)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C - Hệ số máy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o - Hiệu chỉnh dịch chuyển điểm 0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gt (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gt ) - Giá trị (gia số) trọng lực tựa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g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- Giá trị gia số trọng lực thường</w:t>
                      </w:r>
                    </w:p>
                    <w:p>
                      <w:pPr>
                        <w:pStyle w:val="Normal"/>
                        <w:spacing w:before="20" w:after="20"/>
                        <w:ind w:firstLine="851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gkt - Giá trị gia số trọng lực thường kiểm tra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g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- Giá trị trọng lực đo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Ủ NHIỆM BIÊN: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Ủ TRƯỞNG ĐƠN VỊ: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Heading4"/>
                        <w:spacing w:before="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Năm…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ẫu 3c: Các trang sa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4290</wp:posOffset>
                </wp:positionV>
                <wp:extent cx="6155690" cy="792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92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Sổ đo máy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: .....................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Chuyến đo: 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Máy đo: 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Người đo: 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Hệ số máy: .........................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Người tính: 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851"/>
                              <w:gridCol w:w="9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bscrip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(k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7pt;height:623.7pt;mso-wrap-distance-left:9.05pt;mso-wrap-distance-right:9.05pt;mso-wrap-distance-top:0pt;mso-wrap-distance-bottom:0pt;margin-top:2.7pt;mso-position-vertical-relative:text;margin-left:-3.2pt;mso-position-horizontal-relative:text">
                <v:textbox>
                  <w:txbxContent>
                    <w:tbl>
                      <w:tblPr>
                        <w:tblW w:w="7513" w:type="dxa"/>
                        <w:jc w:val="left"/>
                        <w:tblInd w:w="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685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Sổ đo máy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: .....................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Chuyến đo: 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Máy đo: ..............................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Người đo: 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Hệ số máy: .........................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Người tính: 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 w:before="60" w:after="160"/>
                        <w:jc w:val="both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851"/>
                        <w:gridCol w:w="960"/>
                        <w:gridCol w:w="108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bscrip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(k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vertAlign w:val="subscrip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3:00Z</dcterms:created>
  <dc:creator>PC</dc:creator>
  <dc:description/>
  <cp:keywords/>
  <dc:language>en-US</dc:language>
  <cp:lastModifiedBy>PC</cp:lastModifiedBy>
  <dcterms:modified xsi:type="dcterms:W3CDTF">2024-01-19T01:24:00Z</dcterms:modified>
  <cp:revision>1</cp:revision>
  <dc:subject/>
  <dc:title/>
</cp:coreProperties>
</file>